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David"/>
          <w:b/>
          <w:b/>
          <w:sz w:val="34"/>
          <w:szCs w:val="34"/>
        </w:rPr>
      </w:pPr>
      <w:r>
        <w:rPr>
          <w:rFonts w:cs="David" w:ascii="Verdana" w:hAnsi="Verdana"/>
          <w:b/>
          <w:sz w:val="34"/>
          <w:szCs w:val="34"/>
        </w:rPr>
        <w:t>BASIC INSTRUCTIONS BEFORE LEAVING EARTH</w:t>
      </w:r>
    </w:p>
    <w:p>
      <w:pPr>
        <w:pStyle w:val="Normal"/>
        <w:jc w:val="center"/>
        <w:rPr>
          <w:rFonts w:ascii="Verdana" w:hAnsi="Verdana" w:cs="Verdana"/>
          <w:sz w:val="26"/>
          <w:szCs w:val="26"/>
        </w:rPr>
      </w:pPr>
      <w:r>
        <w:rPr>
          <w:rFonts w:cs="Verdana" w:ascii="Verdana" w:hAnsi="Verdana"/>
          <w:sz w:val="26"/>
          <w:szCs w:val="26"/>
        </w:rPr>
        <w:drawing>
          <wp:anchor behindDoc="1" distT="0" distB="0" distL="0" distR="114935" simplePos="0" locked="0" layoutInCell="0" allowOverlap="1" relativeHeight="2">
            <wp:simplePos x="0" y="0"/>
            <wp:positionH relativeFrom="margin">
              <wp:align>left</wp:align>
            </wp:positionH>
            <wp:positionV relativeFrom="margin">
              <wp:posOffset>1143000</wp:posOffset>
            </wp:positionV>
            <wp:extent cx="4894580" cy="5029200"/>
            <wp:effectExtent l="0" t="0" r="0" b="0"/>
            <wp:wrapTight wrapText="bothSides">
              <wp:wrapPolygon edited="0">
                <wp:start x="-89" y="-1063"/>
                <wp:lineTo x="-645" y="-976"/>
                <wp:lineTo x="-1197" y="-175"/>
                <wp:lineTo x="-1105" y="21702"/>
                <wp:lineTo x="-367" y="22500"/>
                <wp:lineTo x="-89" y="22500"/>
                <wp:lineTo x="21503" y="22500"/>
                <wp:lineTo x="21779" y="22500"/>
                <wp:lineTo x="22520" y="21878"/>
                <wp:lineTo x="22520" y="21702"/>
                <wp:lineTo x="22612" y="20367"/>
                <wp:lineTo x="22612" y="442"/>
                <wp:lineTo x="22705" y="-88"/>
                <wp:lineTo x="21965" y="-976"/>
                <wp:lineTo x="21503" y="-1063"/>
                <wp:lineTo x="-89" y="-1063"/>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4894580" cy="5029200"/>
                    </a:xfrm>
                    <a:prstGeom prst="rect">
                      <a:avLst/>
                    </a:prstGeom>
                  </pic:spPr>
                </pic:pic>
              </a:graphicData>
            </a:graphic>
          </wp:anchor>
        </w:drawing>
        <w:t>THE MOST IMPORTANT LESSONS LEARNED FROM THE HOLY BIBL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94680</wp:posOffset>
                </wp:positionV>
                <wp:extent cx="4407535" cy="427990"/>
                <wp:effectExtent l="0" t="0" r="0" b="0"/>
                <wp:wrapNone/>
                <wp:docPr id="2" name="Frame1"/>
                <a:graphic xmlns:a="http://schemas.openxmlformats.org/drawingml/2006/main">
                  <a:graphicData uri="http://schemas.microsoft.com/office/word/2010/wordprocessingShape">
                    <wps:wsp>
                      <wps:cNvSpPr txBox="1"/>
                      <wps:spPr>
                        <a:xfrm>
                          <a:off x="0" y="0"/>
                          <a:ext cx="4407535" cy="427990"/>
                        </a:xfrm>
                        <a:prstGeom prst="rect"/>
                        <a:solidFill>
                          <a:srgbClr val="FFFFFF"/>
                        </a:solidFill>
                        <a:ln w="12700">
                          <a:solidFill>
                            <a:srgbClr val="FFFFFF"/>
                          </a:solidFill>
                          <a:prstDash val="dash"/>
                        </a:ln>
                      </wps:spPr>
                      <wps:txbx>
                        <w:txbxContent>
                          <w:p>
                            <w:pPr>
                              <w:pStyle w:val="Normal"/>
                              <w:widowControl/>
                              <w:bidi w:val="0"/>
                              <w:spacing w:lineRule="auto" w:line="276" w:before="0" w:after="200"/>
                              <w:rPr/>
                            </w:pPr>
                            <w:r>
                              <w:rPr>
                                <w:rFonts w:eastAsia="Verdana" w:cs="Verdana" w:ascii="Verdana" w:hAnsi="Verdana"/>
                                <w:b/>
                                <w:sz w:val="36"/>
                              </w:rPr>
                              <w:t xml:space="preserve">   </w:t>
                            </w:r>
                            <w:r>
                              <w:rPr>
                                <w:rFonts w:cs="Verdana" w:ascii="Verdana" w:hAnsi="Verdana"/>
                                <w:b/>
                                <w:sz w:val="36"/>
                              </w:rPr>
                              <w:t>By: Dr. David J. Castle, Ph.D.</w:t>
                            </w:r>
                          </w:p>
                        </w:txbxContent>
                      </wps:txbx>
                      <wps:bodyPr anchor="t" lIns="91440" tIns="45720" rIns="91440" bIns="45720">
                        <a:spAutoFit/>
                      </wps:bodyPr>
                    </wps:wsp>
                  </a:graphicData>
                </a:graphic>
              </wp:anchor>
            </w:drawing>
          </mc:Choice>
          <mc:Fallback>
            <w:pict>
              <v:rect fillcolor="#FFFFFF" strokecolor="#FFFFFF" strokeweight="1pt" style="position:absolute;rotation:-0;width:347.05pt;height:33.7pt;mso-wrap-distance-left:9.05pt;mso-wrap-distance-right:9.05pt;mso-wrap-distance-top:0pt;mso-wrap-distance-bottom:0pt;margin-top:448.4pt;mso-position-vertical-relative:text;margin-left:60.5pt;mso-position-horizontal:center;mso-position-horizontal-relative:text">
                <v:stroke dashstyle="dash"/>
                <v:textbox>
                  <w:txbxContent>
                    <w:p>
                      <w:pPr>
                        <w:pStyle w:val="Normal"/>
                        <w:widowControl/>
                        <w:bidi w:val="0"/>
                        <w:spacing w:lineRule="auto" w:line="276" w:before="0" w:after="200"/>
                        <w:rPr/>
                      </w:pPr>
                      <w:r>
                        <w:rPr>
                          <w:rFonts w:eastAsia="Verdana" w:cs="Verdana" w:ascii="Verdana" w:hAnsi="Verdana"/>
                          <w:b/>
                          <w:sz w:val="36"/>
                        </w:rPr>
                        <w:t xml:space="preserve">   </w:t>
                      </w:r>
                      <w:r>
                        <w:rPr>
                          <w:rFonts w:cs="Verdana" w:ascii="Verdana" w:hAnsi="Verdana"/>
                          <w:b/>
                          <w:sz w:val="36"/>
                        </w:rPr>
                        <w:t>By: Dr. David J. Castle, Ph.D.</w:t>
                      </w:r>
                    </w:p>
                  </w:txbxContent>
                </v:textbox>
                <w10:wrap type="none"/>
              </v:rect>
            </w:pict>
          </mc:Fallback>
        </mc:AlternateConten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b/>
          <w:b/>
          <w:sz w:val="32"/>
          <w:szCs w:val="32"/>
        </w:rPr>
      </w:pPr>
      <w:r>
        <w:rPr>
          <w:rFonts w:cs="Verdana" w:ascii="Verdana" w:hAnsi="Verdana"/>
          <w:b/>
          <w:sz w:val="32"/>
          <w:szCs w:val="32"/>
        </w:rPr>
        <w:t>7th Edition / Updated in 2018</w:t>
      </w:r>
    </w:p>
    <w:p>
      <w:pPr>
        <w:pStyle w:val="Normal"/>
        <w:autoSpaceDE w:val="false"/>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t>Introduction</w:t>
      </w:r>
    </w:p>
    <w:p>
      <w:pPr>
        <w:pStyle w:val="Normal"/>
        <w:autoSpaceDE w:val="false"/>
        <w:spacing w:lineRule="auto" w:line="240" w:before="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The Lord Loves You!</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sz w:val="24"/>
          <w:szCs w:val="24"/>
        </w:rPr>
      </w:pPr>
      <w:r>
        <w:rPr>
          <w:rFonts w:cs="Arial" w:ascii="Arial" w:hAnsi="Arial"/>
          <w:sz w:val="24"/>
          <w:szCs w:val="24"/>
        </w:rPr>
        <w:t xml:space="preserve">The Lord loves you so much he sent his only son Jesus Christ to die for all of your sins. Jesus paid the ultimate price so that you would have the opportunity to be blessed, forgiven of all of your sins and experience eternal lif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you have to do to receive all of the blessings mentioned above is to accept Jesus Christ as your Savior! By accepting Jesus into your life as your Savior you are becoming born again and you will be guided by the Holy Spirit. The Holy Spirit will help you to make good decisions and live an extraordinary life full of bless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n you read this book, you will learn all of the important lessons learned from the Holy Bible and also how to become born aga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d Bless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Segoe Script" w:hAnsi="Segoe Script" w:cs="Arial"/>
          <w:color w:val="000000"/>
          <w:sz w:val="36"/>
          <w:szCs w:val="36"/>
        </w:rPr>
      </w:pPr>
      <w:r>
        <w:rPr>
          <w:rFonts w:cs="Arial" w:ascii="Segoe Script" w:hAnsi="Segoe Script"/>
          <w:color w:val="000000"/>
          <w:sz w:val="36"/>
          <w:szCs w:val="36"/>
        </w:rPr>
        <w:t>Dr. David J. Castle, Ph.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S. - Please feel free to share this book with as many people as you would like. If you would like to contact me, you can e-mail me at djcastle302000-bible@yahoo.c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Table of Contents</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arn How to Become Born Again and Receive the Gift of Eternal Life.........................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ssons Learned from the Old Testament......................................................................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ssons Learned from the New Testament....................................................................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Learn How to Become Born Again and Receive the Gift of Eternal Life</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jc w:val="center"/>
        <w:rPr>
          <w:rFonts w:ascii="Arial" w:hAnsi="Arial" w:cs="Arial"/>
          <w:sz w:val="24"/>
          <w:szCs w:val="24"/>
        </w:rPr>
      </w:pPr>
      <w:r>
        <w:rPr>
          <w:rFonts w:cs="Arial" w:ascii="Arial" w:hAnsi="Arial"/>
          <w:sz w:val="24"/>
          <w:szCs w:val="24"/>
        </w:rPr>
        <w:t xml:space="preserve">"Anyone who believes (in the Lord Jesus Christ) and is baptized will be saved." </w:t>
      </w:r>
    </w:p>
    <w:p>
      <w:pPr>
        <w:pStyle w:val="Normal"/>
        <w:spacing w:lineRule="auto" w:line="240"/>
        <w:jc w:val="center"/>
        <w:rPr>
          <w:rFonts w:ascii="Arial" w:hAnsi="Arial" w:cs="Arial"/>
        </w:rPr>
      </w:pPr>
      <w:r>
        <w:rPr>
          <w:rFonts w:cs="Arial" w:ascii="Arial" w:hAnsi="Arial"/>
        </w:rPr>
        <w:t>(</w:t>
      </w:r>
      <w:r>
        <w:rPr>
          <w:rFonts w:cs="Arial" w:ascii="Arial" w:hAnsi="Arial"/>
          <w:i/>
        </w:rPr>
        <w:t>NLT</w:t>
      </w:r>
      <w:r>
        <w:rPr>
          <w:rFonts w:cs="Arial" w:ascii="Arial" w:hAnsi="Arial"/>
        </w:rPr>
        <w:t>) (</w:t>
      </w:r>
      <w:r>
        <w:rPr>
          <w:rFonts w:cs="Arial" w:ascii="Arial" w:hAnsi="Arial"/>
          <w:i/>
        </w:rPr>
        <w:t>Quote from Jesus Christ</w:t>
      </w:r>
      <w:r>
        <w:rPr>
          <w:rFonts w:cs="Arial" w:ascii="Arial" w:hAnsi="Arial"/>
        </w:rPr>
        <w:t>) (</w:t>
      </w:r>
      <w:r>
        <w:rPr>
          <w:rFonts w:cs="Arial" w:ascii="Arial" w:hAnsi="Arial"/>
          <w:i/>
        </w:rPr>
        <w:t>Mark chapter 16</w:t>
      </w:r>
      <w:r>
        <w:rPr>
          <w:rFonts w:cs="Arial" w:ascii="Arial" w:hAnsi="Arial"/>
        </w:rPr>
        <w:t>)</w:t>
      </w:r>
    </w:p>
    <w:p>
      <w:pPr>
        <w:pStyle w:val="Normal"/>
        <w:spacing w:lineRule="auto" w:line="240"/>
        <w:jc w:val="center"/>
        <w:rPr/>
      </w:pPr>
      <w:r>
        <w:rPr>
          <w:rFonts w:cs="Arial" w:ascii="Arial" w:hAnsi="Arial"/>
          <w:sz w:val="16"/>
          <w:szCs w:val="16"/>
        </w:rPr>
        <w:t xml:space="preserve">[In the author's opinion the word </w:t>
      </w:r>
      <w:r>
        <w:rPr>
          <w:rFonts w:cs="Arial" w:ascii="Arial" w:hAnsi="Arial"/>
          <w:i/>
          <w:sz w:val="16"/>
          <w:szCs w:val="16"/>
        </w:rPr>
        <w:t>baptized</w:t>
      </w:r>
      <w:r>
        <w:rPr>
          <w:rFonts w:cs="Arial" w:ascii="Arial" w:hAnsi="Arial"/>
          <w:sz w:val="16"/>
          <w:szCs w:val="16"/>
        </w:rPr>
        <w:t xml:space="preserve"> mentioned above describes accepting Jesus Christ as your Lord and Savi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rayer for becoming born again according to Pastor Joel Ostee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ord Jesu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I repent of my sin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ome into my hear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I make you my Lord and Savio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men</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Lessons Learned from the Old Testament</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speak what you seek [God can make something out of not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od created everyt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1</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a break once in awhile and enjoy the fruits of your lab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Do not believe the lies of the enemy rather believe in God and what he has promised you</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in and death entered the world because Adam and Eve were not obedient to the Lord our God</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The Lord does not like evi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ive to be righteous and you will be blessed along with your family and descenda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ants us to be obedient to him (Noah followed the Lord's commands and was bles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Do not give in to peer pressure but do what is right (many individuals around Noah were corrupt but he was spared for staying righteo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s 6-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a loyal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braham rescued his nephew Lot and also retrieved Lot's possessions and saved all the women and other captiv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iving is import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more you give, the more you will receive </w:t>
      </w:r>
      <w:r>
        <w:rPr>
          <w:rFonts w:cs="Arial" w:ascii="Arial" w:hAnsi="Arial"/>
          <w:color w:val="000000"/>
        </w:rPr>
        <w:t>[</w:t>
      </w:r>
      <w:r>
        <w:rPr>
          <w:rFonts w:cs="Arial" w:ascii="Arial" w:hAnsi="Arial"/>
          <w:i/>
          <w:color w:val="000000"/>
        </w:rPr>
        <w:t>author's note</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llustrated by Abraham thanking King Melchizedek with a tenth of all goods recovered when saving Lot from the enem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1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have strong faith in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said Abraham was righteous because he believed in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1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rough the Lord our God all things are pos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promised Abraham that his wife would have a baby named Isaac when she was 90 years old and it happen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s 17 and 2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the Lord, killing righteous people in order to kill evil people is not righ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1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ven when you are righteous like Abraham your faith will be tes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braham was asked to sacrifice his child Isaac (the Lord stopped Abraham from actually sacrificing Isaac as it was a test to see how strong Abraham's faith was) and because he obeyed the Lord, he was blessed and promised many descendants like the stars in the sky and that his descendants would conquer the cities of their enemies and through his descendants all of the nations of the earth would be bles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2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Prayer is powerful and when you pray the Lord listens and miracles can happ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Do an extraordinary job and go above and beyond the call of duty and the Lord will bless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give thanks and praise to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Feeling the emotion of love is very powerful and makes you feel go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2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 The Lord will always fulfill the promise he puts in your hear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give back to the Lord at least one tenth of everything the Lord blesses you with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It is important to give both your money and also your time. When the Lord looks at your giving, he will be looking at if you did the best job you could do at helping others with what you were blessed with at the time. You can also give by sharing your material goods with others in an effort to make the world a better place. [author's opin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2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Do not treat others unfairly because if you do the negativity is returned to yo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xamp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Laban took advantage of Jacob and in return the Lord blessed Jacob with many gifts at Laban's expen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Laban had most of his livestock, his daughters and grand children taken from him</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When you work hard and do the right thing the Lord sees that and rewards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Remember at the end of the day you work for the Lord, the source of all great blessing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make peace with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Jacob made a treaty with Laban that involved not harming one another moving forward and making pe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rPr>
        <w:t>(</w:t>
      </w:r>
      <w:r>
        <w:rPr>
          <w:rFonts w:cs="Arial" w:ascii="Arial" w:hAnsi="Arial"/>
          <w:i/>
        </w:rPr>
        <w:t>Genesis chapters 29-31</w:t>
      </w:r>
      <w:r>
        <w:rPr>
          <w:rFonts w:cs="Arial" w:ascii="Arial" w:hAnsi="Arial"/>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you pray to the Lord be sure to remind him of the promises he made to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3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forgive one ano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sau forgave Jacob for stealing the blessing from Isaac and Esau and Jacob made peace with one ano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s 32-3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give up on your dream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3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f the Lord is with you, you are and will continue to be successful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Examp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as with Joseph and he went from being a slave to becoming a ruler in Egypt (Joseph was second in command of Egypt under Pharao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as with Moses and he was able to free the Israelites from bondage in Egypt under the power of Pharao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run from temptation like Joseph did and you will be bles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39</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 People will sometimes disappoint you, however; it is important to stay in faith and continue to pray and believe in the promises from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40</w:t>
      </w:r>
      <w:r>
        <w:rPr>
          <w:rFonts w:cs="Arial" w:ascii="Arial" w:hAnsi="Arial"/>
          <w:color w:val="000000"/>
        </w:rPr>
        <w: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 Stock up on extra items you may need in the future in an effort to make sure you can take care of yourself, your family/friends and to be a blessing to others when times may not be as prospero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4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When you do good deeds the Lord will bring you an even greater reward in retur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4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time to bless those around you through kind words and encourag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49</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ing loyal and having a high level of integrity is import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you make a promise with someone you should follow through with the promi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5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od can use you to do amazing things in life even if you have made mistak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called Moses to deliver the Israelites from bondage in Egypt even though Moses killed an Egyptian and became scared and ran away to Midian. Moses killed an Egyptian who beat one of the Hebrew slav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s 2-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eamwork is important to accomplish your goa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God worked through Moses and his brother Aaron to help set the Israelites free from Egyp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 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Following the teachings of the Lord is not always easy and people may persecute you for doing so, however; in the end serving the Lord has both short and long term benefi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s 5 and 1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can perform an amazing feat for us to witness to illustrate that he does exist and to help us keep the faith in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s 7-1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Ultimately the Lord is in control, which should give you peace of mi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ing stubborn can create many problems for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ometimes you have to be persistent to get what you w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You need to ask to recei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 1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sz w:val="24"/>
          <w:szCs w:val="24"/>
        </w:rPr>
        <w:t>* It is important to take time to celebrate and appreciate what the Lord has done for you</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 It is important to listen to the Lord and let him guide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13</w:t>
      </w:r>
      <w:r>
        <w:rPr>
          <w:rFonts w:cs="Arial" w:ascii="Arial" w:hAnsi="Arial"/>
          <w:color w:val="000000"/>
        </w:rPr>
        <w:t>)</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0"/>
        <w:rPr/>
      </w:pPr>
      <w:r>
        <w:rPr>
          <w:rFonts w:cs="Arial" w:ascii="Arial" w:hAnsi="Arial"/>
          <w:color w:val="000000"/>
          <w:sz w:val="24"/>
          <w:szCs w:val="24"/>
        </w:rPr>
        <w:t>* The Lord wants us to have confidence in our faith and rather than waiting around for the Lord to perform a miracle we need to take that first step and have faith the Lord will be with us the rest of the way. We serve a just Lord, so if you are blessed and you take action, the Lord will start releasing blessings to help you along the w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1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Be careful in life not to take on too much work and get stressed out. It is important to stay focused on your main goals and do what you excel at but delegate other tasks that would be more appropriate for someone to help you w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1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ants you to honor him in a first class sty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Take time to look great, take care of your property and show the Lord you respect the gifts he blessed you w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Also, take the time to be a detailed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2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has made you unique and blessed you with specific skills. It is important that you share your gifts with the world to make it a better 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3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careful who you associate with in life. Even a righteous man can behave evil when around a lot of negative influences. Make sure to spend time around positive people who lift you up and are supportive and have great charac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 3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time to spend with the Lord on a regular bas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One method for investing time with the Lord would be through pray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t>(Exodus chapter 34)</w:t>
      </w:r>
    </w:p>
    <w:p>
      <w:pPr>
        <w:pStyle w:val="Normal"/>
        <w:autoSpaceDE w:val="false"/>
        <w:spacing w:lineRule="auto" w:line="240" w:before="0" w:after="0"/>
        <w:jc w:val="center"/>
        <w:rPr>
          <w:rFonts w:ascii="Arial" w:hAnsi="Arial" w:cs="Arial"/>
          <w:i/>
          <w:i/>
          <w:color w:val="000000"/>
        </w:rPr>
      </w:pPr>
      <w:r>
        <w:rPr>
          <w:rFonts w:cs="Arial" w:ascii="Arial" w:hAnsi="Arial"/>
          <w:i/>
          <w:color w:val="000000"/>
        </w:rPr>
      </w:r>
    </w:p>
    <w:p>
      <w:pPr>
        <w:pStyle w:val="Normal"/>
        <w:autoSpaceDE w:val="false"/>
        <w:spacing w:lineRule="auto" w:line="240" w:before="0" w:after="0"/>
        <w:rPr/>
      </w:pPr>
      <w:r>
        <w:rPr>
          <w:rFonts w:cs="Arial" w:ascii="Arial" w:hAnsi="Arial"/>
          <w:color w:val="000000"/>
          <w:sz w:val="24"/>
          <w:szCs w:val="24"/>
        </w:rPr>
        <w:t>* It is important to take time to bless and encourage others in a positive way. When you take time to bless someone, the Lord will bless them as well. Listed below are a few different blessings you could use each and every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May the Lord bless you and protect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May the Lord smile on you and be gracious to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May the Lord show you his favor and give you his pe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od bless you [</w:t>
      </w:r>
      <w:r>
        <w:rPr>
          <w:rFonts w:cs="Arial" w:ascii="Arial" w:hAnsi="Arial"/>
          <w:color w:val="000000"/>
        </w:rPr>
        <w:t>author added this blessing as an alternative</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Numbers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ppreciate what the Lord blesses you with and do not complain when you do not get somet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Focus on your blessings rather than on what you do not have</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ometimes we are asked to carry a cross and do things that are difficult; however, it is important to be obedient to the Lord and do what we are called by the Lord to 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hears you when you talk to him and he can answer your pray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Moses asked for help and the Lord blessed him with seventy leaders to assist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umbers chapter 1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conduct research before beginning a project in an effort to make sure you understand what you are doing and conducting the research can help you make better decis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umbers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tay positive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umbers chapter 1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important to pass important stories, knowledge and wisdom down to your children and others in an effort to allow future generations to know the truth and to be thankful for the blessings that allowed them to prosp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Deuteronomy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stay connected to the Lord our God and be humble and not take on an ego (false se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According to Dr. Wayne Dyer, one way to work on eliminating the ego is to ask "how can I be of serv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Deuteronomy chapter 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 The Lord will sometimes give us a sign that we are on the correct path and that something we need/want is com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Judges chapter 6</w:t>
      </w:r>
      <w:r>
        <w:rPr>
          <w:rFonts w:cs="Arial" w:ascii="Arial" w:hAnsi="Arial"/>
          <w:color w:val="000000"/>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Even though you have made mistakes, you can still repent of your sins and fulfill your God given destin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udges chapter 1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When you do good in the name of the Lord, the blessings will come back to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uth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the Lord calls you to do something, you must act and not let fear stop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have courage and also faith and know that the Lord is with you at all tim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1 Samuel chapter 1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happy for others rather than jealo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ing jealous can lead us down a path of ev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the Lord is on your side, he can even use your enemy's family to help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1 Samuel chapters 19-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get involved in the act of reven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There is a Chinese proverb that states, "If you are going to pursue revenge, you better dig two graves." According to Dr. Wayne Dyer, "Your resentments will destroy you. They are low energi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rPr>
        <w:t>(</w:t>
      </w:r>
      <w:r>
        <w:rPr>
          <w:rFonts w:cs="Arial" w:ascii="Arial" w:hAnsi="Arial"/>
          <w:i/>
          <w:color w:val="000000"/>
        </w:rPr>
        <w:t>2 Samuel chapter 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can promote you to any position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sther went from orphan to Que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sther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ill allow you to be tested in your life in an effort to make you stronger and mature you as a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ob chapter 1</w:t>
      </w:r>
      <w:r>
        <w:rPr>
          <w:rFonts w:cs="Arial" w:ascii="Arial" w:hAnsi="Arial"/>
          <w:color w:val="000000"/>
        </w:rPr>
        <w:t>)</w:t>
      </w:r>
      <w:r>
        <w:rPr>
          <w:rFonts w:cs="Arial" w:ascii="Arial" w:hAnsi="Arial"/>
          <w:i/>
          <w:color w:val="000000"/>
        </w:rPr>
        <w:t xml:space="preserve"> </w:t>
      </w:r>
    </w:p>
    <w:p>
      <w:pPr>
        <w:pStyle w:val="Normal"/>
        <w:autoSpaceDE w:val="false"/>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learn to forgive one another even when we do not want to and the Lord will repay us with blessings for making the correct deci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Job chapter 4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f you are obedient to the Lord, you will have a shield of protection around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let your emotions control your decision mak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Take time to think about things before reacting</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trust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xpect the Lord to bring all of your dreams to pa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salms psalm 5</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ive credit to the Lord everyday for all of the blessings you have receiv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The Lord will not abandon those who search for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9</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keeps an account of all of your deeds and blesses you for the good deeds and disciplines you for the bad dee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1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t those who trust in the Lord will lack no good thing."</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arch for peace, and work to maintain 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salms psalm 3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ke delight in the Lord, and he will give you your heart's desi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salms psalm 3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o give thanks and show gratitude to the Lord is a way of showing him hon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5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ell everyone how good the Lord is to you each and every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ive all the credit to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7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increases the power in the God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salms psalm 75</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 It is important to appreciate every day we live as a gift from the Lord and we should strive to make the most of the time we are blessed w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9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careful what you look at because the eyes are the windows to our so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Choose to focus your attention on things that are pleasing to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10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make sure your thoughts are pleasing to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10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choose to be happy every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11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s faithful love endures forev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13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develop good judg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faithful to your wife and avoid immoral wom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roverbs chapter 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zy people are soon poor; hard workers get ri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Obedience to the Lord lengthens one's life, "but the years of the wicked are cut sh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0</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ithout wise leadership, a nation falls; there is safety in having many advis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godly can look forward to a reward, while the wicked can expect only judg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A wise person wins frie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1</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pe deferred makes the heart sick, but a dream fulfilled is a tree of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f you ignore criticism, you will end in poverty and disgrace; if you accept correction, you will be honored."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Good people leave an inheritance to their grandchildren, but the sinner's wealth passes to the godly."</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prudent understand where they are going, but fools deceive themsel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rich have many friend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A peaceful heart leads to a healthy bod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wise person is hungry for knowled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s go wrong for lack of advice; many advisers bring succ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5</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Commit your actions to the Lord, and your plans will succe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time to have fun and laug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17</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man who finds a wife finds a treasure, and he receives favor from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Everyone is the friend of a person who gives gift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Discipline your children while there is hope. Otherwise you will ruin their li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9</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An inheritance obtained too early in life is not a blessing in the e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0</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Good planning and hard work lead to prosper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1</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st as the rich rule the poor, so the borrower is servant to the le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good at working under pressu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2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Interfering in someone else's argument is as foolish as yanking a dog's e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6</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Human desire is never satisfi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7</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ise and knowledgeable leaders bring stabil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i/>
          <w:color w:val="000000"/>
        </w:rPr>
        <w:t>(NLT) (Proverbs chapter 28)</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Godly are courageo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n order to be successful in life, you must engage in self discipli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you trust in the Lord, it leads to prosper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2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ords alone will not discipline a servant; the words may be understood, but they are not heeded."</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ervant pampered from childhood will become a reb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9</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s word is tru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3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void drinking alcoho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roverbs chapter 31</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Companionship is import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cclesiastes chapter 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grateful for what you have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cclesiastes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live a life of bal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time to invest in yourself as well as oth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Song of Songs chapter 1</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 ruler will make a treaty with the people for a period of one set of seven, but after half this time, he will put an end to the sacrifices and offerings. And as a climax to all his terrible deeds, he will set up a sacrilegious object that causes desecration, until the fate decreed for this defiler is finally poured out on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The Antichrist will make a 7 year treaty with Israel. Half way into the treaty, the Antichrist will break the promise with an event called the Abomination of Desolation. This event will mark the beginning of the final 3 1/2 years before Christ returns (Second Coming). The final 3 1/2 years before Christ returns is called the Great Tribulation period.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Daniel chapter 9</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ven when times are tough, it is important to stay in faith and remain obedient to the Lord and he will not only bring you out of your situation better but give you double for your trou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Zechariah chapter 9</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pPr>
      <w:r>
        <w:rPr>
          <w:rFonts w:cs="Arial" w:ascii="Arial" w:hAnsi="Arial"/>
          <w:b/>
          <w:color w:val="000000"/>
          <w:sz w:val="24"/>
          <w:szCs w:val="24"/>
          <w:u w:val="single"/>
        </w:rPr>
        <w:t>Lessons Learned from the New Testament</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rPr>
        <w:t>* There is a great deal of power in the Holy Spiri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Christ died to save us from our si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repent of your si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 must not test the Lord your God."</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 must worship the Lord your God and serve only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s from Jesus Christ</w:t>
      </w:r>
      <w:r>
        <w:rPr>
          <w:rFonts w:cs="Arial" w:ascii="Arial" w:hAnsi="Arial"/>
          <w:color w:val="000000"/>
        </w:rPr>
        <w:t>) (</w:t>
      </w:r>
      <w:r>
        <w:rPr>
          <w:rFonts w:cs="Arial" w:ascii="Arial" w:hAnsi="Arial"/>
          <w:i/>
          <w:color w:val="000000"/>
        </w:rPr>
        <w:t>Matthew chapter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is our example to follow [</w:t>
      </w:r>
      <w:r>
        <w:rPr>
          <w:rFonts w:cs="Arial" w:ascii="Arial" w:hAnsi="Arial"/>
          <w:color w:val="000000"/>
        </w:rPr>
        <w:t>author's opinion</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is the bright light that shines in our li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stay connected to the Lord and seek him every day. Some ways to stay connected to the Lord include: reading the Holy Bible, praying, attending church and being a great example like Jesus. [</w:t>
      </w:r>
      <w:r>
        <w:rPr>
          <w:rFonts w:cs="Arial" w:ascii="Arial" w:hAnsi="Arial"/>
          <w:i/>
          <w:color w:val="000000"/>
        </w:rPr>
        <w:t>author's opinion</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taught us the importance of being a great leader and a positive role mo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said we should pray like this:</w:t>
      </w:r>
    </w:p>
    <w:p>
      <w:pPr>
        <w:pStyle w:val="Normal"/>
        <w:autoSpaceDE w:val="false"/>
        <w:spacing w:lineRule="auto" w:line="240" w:before="0" w:after="0"/>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rPr/>
      </w:pPr>
      <w:r>
        <w:rPr>
          <w:rFonts w:cs="Arial" w:ascii="Arial" w:hAnsi="Arial"/>
          <w:color w:val="000000"/>
          <w:sz w:val="24"/>
          <w:szCs w:val="24"/>
        </w:rPr>
        <w:t>"Our Father in heav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your name be kept ho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your Kingdom come so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your will be done on earth,</w:t>
      </w:r>
    </w:p>
    <w:p>
      <w:pPr>
        <w:pStyle w:val="Normal"/>
        <w:autoSpaceDE w:val="false"/>
        <w:spacing w:lineRule="auto" w:line="240" w:before="0" w:after="0"/>
        <w:rPr/>
      </w:pPr>
      <w:r>
        <w:rPr>
          <w:rFonts w:cs="Arial" w:ascii="Arial" w:hAnsi="Arial"/>
          <w:color w:val="000000"/>
          <w:sz w:val="24"/>
          <w:szCs w:val="24"/>
        </w:rPr>
        <w:t>as it is in heav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ive us today the food we ne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 forgive us our si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we have forgiven those who sin against us.</w:t>
      </w:r>
    </w:p>
    <w:p>
      <w:pPr>
        <w:pStyle w:val="Normal"/>
        <w:autoSpaceDE w:val="false"/>
        <w:spacing w:lineRule="auto" w:line="240" w:before="0" w:after="0"/>
        <w:rPr/>
      </w:pPr>
      <w:r>
        <w:rPr>
          <w:rFonts w:cs="Arial" w:ascii="Arial" w:hAnsi="Arial"/>
          <w:color w:val="000000"/>
          <w:sz w:val="24"/>
          <w:szCs w:val="24"/>
        </w:rPr>
        <w:t>And don't let us yield to temp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t rescue us from the evil o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Matthew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said that if you forgive others who have sinned against you, your heavenly Father will forgive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Jesus stated that it is important to share with others the resources you have rather than just storing them for yourself</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you cannot serve both money and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Do not worr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ek the Kingdom of God above all else, and live righteously, and he (God) will give you everything you need."</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n't waste what is holy on people who are unholy. Don't throw your pearls to pigs! They will trample the pearls, then turn and attack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7</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The Golden Rule</w:t>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Treat others the way you want to be trea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rPr>
        <w:t>(</w:t>
      </w:r>
      <w:r>
        <w:rPr>
          <w:rFonts w:cs="Arial" w:ascii="Arial" w:hAnsi="Arial"/>
          <w:i/>
          <w:color w:val="000000"/>
        </w:rPr>
        <w:t>Matthew chapter 7</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u w:val="single"/>
        </w:rPr>
        <w:t>The Tree and Its Frui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ware of false prophets who come disguised as harmless sheep but are really vicious wolves. You can identify them by their fruit, that is, by the way they act. Can you pick grapes from thorn bushes, or figs from thistles? A good tree produces good fruit, and a bad tree produces bad fruit. A good tree can't produce bad fruit, and a bad tree can't produce good fruit. So every tree that does not produce good fruit is chopped down and thrown into the fire. Yes, just as you can identify a tree by its fruit, so you can identify people by their ac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7</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a great lea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Make sure to teach others with authority and confidence like Je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7</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willing to be of service to others like Jesu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lieving and having faith in the Lord can allow miracles to take 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8</w:t>
      </w:r>
      <w:r>
        <w:rPr>
          <w:rFonts w:cs="Arial" w:ascii="Arial" w:hAnsi="Arial"/>
          <w:color w:val="000000"/>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highlight w:val="black"/>
        </w:rPr>
      </w:pPr>
      <w:r>
        <w:rPr>
          <w:rFonts w:cs="Arial" w:ascii="Arial" w:hAnsi="Arial"/>
          <w:color w:val="000000"/>
          <w:sz w:val="24"/>
          <w:szCs w:val="24"/>
          <w:highlight w:val="black"/>
        </w:rPr>
        <w:t>* The Lord wants us to focus on showing each other mercy and not focusing on offering sacrifices</w:t>
      </w:r>
    </w:p>
    <w:p>
      <w:pPr>
        <w:pStyle w:val="Normal"/>
        <w:autoSpaceDE w:val="false"/>
        <w:spacing w:lineRule="auto" w:line="240" w:before="0" w:after="0"/>
        <w:rPr>
          <w:rFonts w:ascii="Arial" w:hAnsi="Arial" w:cs="Arial"/>
          <w:color w:val="000000"/>
          <w:sz w:val="24"/>
          <w:szCs w:val="24"/>
          <w:highlight w:val="black"/>
        </w:rPr>
      </w:pPr>
      <w:r>
        <w:rPr>
          <w:rFonts w:cs="Arial" w:ascii="Arial" w:hAnsi="Arial"/>
          <w:color w:val="000000"/>
          <w:sz w:val="24"/>
          <w:szCs w:val="24"/>
          <w:highlight w:val="black"/>
        </w:rPr>
      </w:r>
    </w:p>
    <w:p>
      <w:pPr>
        <w:pStyle w:val="Normal"/>
        <w:autoSpaceDE w:val="false"/>
        <w:spacing w:lineRule="auto" w:line="240" w:before="0" w:after="0"/>
        <w:rPr>
          <w:rFonts w:ascii="Arial" w:hAnsi="Arial" w:cs="Arial"/>
          <w:color w:val="000000"/>
          <w:sz w:val="24"/>
          <w:szCs w:val="24"/>
          <w:highlight w:val="black"/>
        </w:rPr>
      </w:pPr>
      <w:r>
        <w:rPr>
          <w:rFonts w:cs="Arial" w:ascii="Arial" w:hAnsi="Arial"/>
          <w:color w:val="000000"/>
          <w:sz w:val="24"/>
          <w:szCs w:val="24"/>
          <w:highlight w:val="black"/>
        </w:rPr>
        <w:t>- In the Old Testament, when an Israelite broke God's law, he/she had to offer a sacrifice to remove the curse and to get the blessings to flow again. Today, we live under the New Testament and when we break God's law, we should repent of our sins and turn to God. Jesus is the ultimate sacrifice and he paid for all past, present and future sins; so when you accept Jesus as your Lord and Savior you become the righteousness of God.</w:t>
      </w:r>
    </w:p>
    <w:p>
      <w:pPr>
        <w:pStyle w:val="Normal"/>
        <w:autoSpaceDE w:val="false"/>
        <w:spacing w:lineRule="auto" w:line="240" w:before="0" w:after="0"/>
        <w:rPr>
          <w:rFonts w:ascii="Arial" w:hAnsi="Arial" w:cs="Arial"/>
          <w:color w:val="000000"/>
          <w:sz w:val="24"/>
          <w:szCs w:val="24"/>
          <w:highlight w:val="black"/>
        </w:rPr>
      </w:pPr>
      <w:r>
        <w:rPr>
          <w:rFonts w:cs="Arial" w:ascii="Arial" w:hAnsi="Arial"/>
          <w:color w:val="000000"/>
          <w:sz w:val="24"/>
          <w:szCs w:val="24"/>
          <w:highlight w:val="black"/>
        </w:rPr>
      </w:r>
    </w:p>
    <w:p>
      <w:pPr>
        <w:pStyle w:val="Normal"/>
        <w:autoSpaceDE w:val="false"/>
        <w:spacing w:lineRule="auto" w:line="240" w:before="0" w:after="0"/>
        <w:jc w:val="center"/>
        <w:rPr>
          <w:rFonts w:ascii="Arial" w:hAnsi="Arial" w:cs="Arial"/>
          <w:color w:val="FF0000"/>
          <w:sz w:val="24"/>
          <w:szCs w:val="24"/>
        </w:rPr>
      </w:pPr>
      <w:r>
        <w:rPr>
          <w:rFonts w:cs="Arial" w:ascii="Arial" w:hAnsi="Arial"/>
          <w:color w:val="000000"/>
          <w:highlight w:val="black"/>
        </w:rPr>
        <w:t>(</w:t>
      </w:r>
      <w:r>
        <w:rPr>
          <w:rFonts w:cs="Arial" w:ascii="Arial" w:hAnsi="Arial"/>
          <w:i/>
          <w:color w:val="000000"/>
          <w:highlight w:val="black"/>
        </w:rPr>
        <w:t>Matthew chapter 9</w:t>
      </w:r>
      <w:r>
        <w:rPr>
          <w:rFonts w:cs="Arial" w:ascii="Arial" w:hAnsi="Arial"/>
          <w:color w:val="000000"/>
          <w:highlight w:val="black"/>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re may be people in your life who try to tear your dreams apart and will be jealous of you. Do not let the negativity bring you down. It is important you keep moving forward being your best and doing what God has called you to 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critical we constantly pay close attention to what we are watching, listening to and spending time doing. If we stay connected to God and his word and live a life like Jesus, our thoughts will be positively transformed and our behaviors and words will be positi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willing to constantly work to improve yourself and become a better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According to Dr. Wayne Dyer, "true nobility is not about being better than someone else. It is about being better than you used to 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Do not be a hypocri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1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careful what words you allow to come out of your mouth because as Jesus said, "the words you say will either acquit you or condemn you."</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Anyone who does the will of my Father (God) in heaven is my brother and sister and mo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s from Jesus Christ</w:t>
      </w:r>
      <w:r>
        <w:rPr>
          <w:rFonts w:cs="Arial" w:ascii="Arial" w:hAnsi="Arial"/>
          <w:color w:val="000000"/>
        </w:rPr>
        <w:t>) (</w:t>
      </w:r>
      <w:r>
        <w:rPr>
          <w:rFonts w:cs="Arial" w:ascii="Arial" w:hAnsi="Arial"/>
          <w:i/>
          <w:color w:val="000000"/>
        </w:rPr>
        <w:t>Matthew chapter 1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sz w:val="24"/>
          <w:szCs w:val="24"/>
        </w:rPr>
        <w:t>* It is important</w:t>
      </w:r>
      <w:r>
        <w:rPr>
          <w:rFonts w:cs="Arial" w:ascii="Arial" w:hAnsi="Arial"/>
          <w:color w:val="000000"/>
          <w:sz w:val="24"/>
          <w:szCs w:val="24"/>
        </w:rPr>
        <w:t xml:space="preserve"> to make sure your faith is rooted on a solid foundation, consisting of God's w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ants you to honor him with your lips and also with your heart (spiri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important to show compassion towards others in ne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thankful to the Lord for what you have and that will allow the Lord to bless you with mo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5</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careful who you choose to associate with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6</w:t>
      </w:r>
      <w:r>
        <w:rPr>
          <w:rFonts w:cs="Arial" w:ascii="Arial" w:hAnsi="Arial"/>
          <w:color w:val="000000"/>
        </w:rPr>
        <w:t>)</w:t>
      </w:r>
    </w:p>
    <w:p>
      <w:pPr>
        <w:pStyle w:val="Normal"/>
        <w:autoSpaceDE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any of you wants to be my follower, you must turn from your selfish ways, take up your cross, and follow me. If you try to hang on to your life, you will lose it. But if you give up your life for my sake, you will save it. And what do you benefit if you gain the whole world but lose your own soul? Is anything worth more than your soul? For the Son of Man will come with his angels in the glory of his Father and will judge all people according to their deeds. And I tell you the truth, some standing here right now will not die before they see the Son of Man coming in his Kingd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1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have good communication with one another and try not to blind side people even if it is bad new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Remember to not lure people into sin rather motivate people to do good and be their be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for us to learn to forgive each other like our Heavenly Father has done for 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1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sz w:val="24"/>
          <w:szCs w:val="24"/>
        </w:rPr>
        <w:t>"I also tell you this: If two of you agree here on earth concerning anything you ask, my Father in heaven will do it for you. For where two or three gather together as my followers, I am there among them."</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1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ith God's help all things are pos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9</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lways look for ways to be of service to oth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20</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 can pray for anything, and if you have faith, you will receive 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2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most important commandment according to Jesus is "You must love the Lord your God with all of your heart, all your soul, and all your mind."</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said that another commandment that is equally important is to "Love your neighbor as yourse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Matthew chapter 2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Signs that Jesus Christ is return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sun will be darken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moon will give no ligh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stars will fall from the sk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powers in the heavens will be shak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2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 they will see the Son of Man coming on the clouds of heaven with power and great glory. And he will send out his angels with the mighty blast of a trumpet, and they will gather his chosen ones from all over the world--from the farthest ends of the earth and heav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Second Coming of the Lord Jesus Christ described above will take place immediately after the great tribulation peri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re will be a post-tribulation rapture of believ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ill pour out his wrath on non believ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24</w:t>
      </w:r>
      <w:r>
        <w:rPr>
          <w:rFonts w:cs="Arial" w:ascii="Arial" w:hAnsi="Arial"/>
          <w:color w:val="000000"/>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ants you to use the talents you were blessed with to be a blessing to others. The Lord will further bless you when he sees you using your talents to help other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The Final Judgment</w:t>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will return to judge the living and the dead. Evil people will face eternal punishment; however, righteous people will have eternal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25</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willing to accept help when you need it and do not be a person who is too proud to receive hel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2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sz w:val="24"/>
          <w:szCs w:val="24"/>
        </w:rPr>
        <w:t>* Jesus is without</w:t>
      </w:r>
      <w:r>
        <w:rPr>
          <w:rFonts w:cs="Arial" w:ascii="Arial" w:hAnsi="Arial"/>
          <w:color w:val="000000"/>
          <w:sz w:val="24"/>
          <w:szCs w:val="24"/>
        </w:rPr>
        <w:t xml:space="preserve"> a doubt the Messiah "Son of God" who came to die for all of our sins so that we would have the opportunity to be saved, blessed and experience eternal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Author's Opinion</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Jesus was crucified and buried on a Friday and rose from the dead on Sun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s 27 and 2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 According to Jesus, it is important to be a disciple and spread the good news and find new disciples to baptize and teach to obey all of the Lord's comm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2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ohn the Baptist preached "that people should be baptized to show that they had repented of their sins and turned to God to be forgiven." John said, "I baptize you with water, but he (Jesus) will baptize you with the Holy Spir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Mark chapter 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 tell you the truth, all sin and blasphemy can be forgiven, but anyone who blasphemes the Holy Spirit will never be forgiven. This is a sin with eternal consequen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rk chapter 3</w:t>
      </w:r>
      <w:r>
        <w:rPr>
          <w:rFonts w:cs="Arial" w:ascii="Arial" w:hAnsi="Arial"/>
          <w:color w:val="000000"/>
        </w:rPr>
        <w:t>)</w:t>
      </w:r>
    </w:p>
    <w:p>
      <w:pPr>
        <w:pStyle w:val="Normal"/>
        <w:autoSpaceDE w:val="false"/>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But when you are praying, first forgive anyone you are holding a grudge against, so that your Father in heaven will forgive your sins, to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rk chapter 1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It is important</w:t>
      </w:r>
      <w:r>
        <w:rPr>
          <w:rFonts w:cs="Arial" w:ascii="Arial" w:hAnsi="Arial"/>
          <w:color w:val="000000"/>
          <w:sz w:val="24"/>
          <w:szCs w:val="24"/>
        </w:rPr>
        <w:t xml:space="preserve"> to speak with confidence and authority like Jesus to get people's attention and also have them listen and  be impres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Luke chapter 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 Staying connected to God through prayer should be something you do every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Luke chapter 5</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sz w:val="24"/>
          <w:szCs w:val="24"/>
        </w:rPr>
        <w:t>* According to Jesus, we should love our enemi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 must be compassionate, just as your Father is compassionat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The Tree and Its Fruit</w:t>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A good person produces good things from the treasury of a good heart, and an evil person produces evil things from a treasury of an evil heart. What you say flows from what is in your hear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our duty as Christians is to preach about the Kingdom of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9</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ell your possessions and give to those in need. This will store up treasure for you in heaven! And the purses of heaven never get old or develop holes. Your treasure will be safe; no thief can steal it and no moth can destroy it. Wherever your treasure is, there the desires of your heart will also be." </w:t>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12</w:t>
      </w:r>
      <w:r>
        <w:rPr>
          <w:rFonts w:cs="Arial" w:ascii="Arial" w:hAnsi="Arial"/>
          <w:color w:val="000000"/>
        </w:rPr>
        <w:t>)</w:t>
      </w:r>
    </w:p>
    <w:p>
      <w:pPr>
        <w:pStyle w:val="Normal"/>
        <w:autoSpaceDE w:val="false"/>
        <w:spacing w:lineRule="auto" w:line="240" w:before="0" w:after="0"/>
        <w:rPr/>
      </w:pPr>
      <w:r>
        <w:rPr>
          <w:rFonts w:cs="Arial" w:ascii="Arial" w:hAnsi="Arial"/>
          <w:color w:val="000000"/>
          <w:sz w:val="24"/>
          <w:szCs w:val="24"/>
        </w:rPr>
        <w:t>* The Lord loves you so much, that if you make a mistake, he will forgive you and give you another ch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okay to work and help others on the Sabbath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sz w:val="24"/>
          <w:szCs w:val="24"/>
        </w:rPr>
        <w:t xml:space="preserve">- Jesus makes it very clear in the Holy Bible that it is okay to do work on the Sabbath. The key point Jesus wanted to get across is that we should take time on a regular basis to spend with God but that does not mean on the Sabbath you cannot do any work.          </w:t>
      </w:r>
    </w:p>
    <w:p>
      <w:pPr>
        <w:pStyle w:val="Normal"/>
        <w:autoSpaceDE w:val="false"/>
        <w:spacing w:lineRule="auto" w:line="240" w:before="0" w:after="0"/>
        <w:jc w:val="center"/>
        <w:rPr>
          <w:rFonts w:ascii="Arial" w:hAnsi="Arial" w:cs="Arial"/>
          <w:i/>
          <w:i/>
          <w:color w:val="000000"/>
          <w:sz w:val="24"/>
          <w:szCs w:val="24"/>
        </w:rPr>
      </w:pPr>
      <w:r>
        <w:rPr>
          <w:rFonts w:cs="Arial" w:ascii="Arial" w:hAnsi="Arial"/>
          <w:i/>
          <w:color w:val="000000"/>
        </w:rPr>
        <w:t>[Comment by Author]</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it is important to live for your purpose and calling and not let others stop you from moving forward. Be courageous and keep pressing forward to accomplish the mission God placed in your heart (spir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13</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According to Jesus, we should work hard in order to enter God's Kingdom. "Some who seem least important now will be the greatest then, and some who are the greatest now will be least important the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important to help those who cannot repay you, and your Heavenly Father will reward you</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Luke chapter 1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 you cannot become my disciple without giving up everything you ow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statement made above by Jesus is definitely a bold statement and in the author's opinion it means that we should strive to detach from our focus on material goods and focus on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1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ere's the lesson: Use your worldly resources to benefit others and make friends. Then, when your earthly possessions are gone, they will welcome you to an eternal hom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f you are faithful in little things, you will be faithful in large ones. But if you are dishonest in little things, you won't be honest with greater responsibilities. And if you are untrustworthy about worldly wealth, who will trust you with the true riches of heaven? And if you are not faithful with other people's things, why should you be trusted with things of your ow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s from Jesus Christ</w:t>
      </w:r>
      <w:r>
        <w:rPr>
          <w:rFonts w:cs="Arial" w:ascii="Arial" w:hAnsi="Arial"/>
          <w:color w:val="000000"/>
        </w:rPr>
        <w:t>) (</w:t>
      </w:r>
      <w:r>
        <w:rPr>
          <w:rFonts w:cs="Arial" w:ascii="Arial" w:hAnsi="Arial"/>
          <w:i/>
          <w:color w:val="000000"/>
        </w:rPr>
        <w:t>Luke chapter 1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important to speak up when you see evil and try to stop 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Luke chapter 19</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prayer is very powerful and can be utilized as a tool to help you avoid temp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2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never too late while you are still alive to have a change of heart (spirit) and repent of your sins and accept Jesus Christ as your Lord and Savior and be sav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One of the criminals who was hung next to Jesus was saved because he believed in the Lord Jesus Chri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Luke chapter 2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ording to Jesus, you will only see the Kingdom of God if you are born aga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ohn chapter 3</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it is important to be careful with your resources and to not be wastef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ohn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pirit alone gives eternal life. Human effort accomplishes not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n the author's opinion, the above statement means that when it comes to our salvation, you can only be saved through making your spirit pure with Jesus and not through your human effort following the law and trying to be go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John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 can ask for anything in my name, and I will do it, so that the Son can bring glory to the Father. Yes, ask me for anything in my name, and I will do i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John chapter 1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Gold and Silver is real mone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Acts chapter 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We should work to have a clear conscience before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Acts chapter 2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care of your body as it is the Temple of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author suggests the follow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Exercise regular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Drink plenty of clean water free from any harmful chemicals (Use a water fil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Eat a healthy diet</w:t>
      </w:r>
    </w:p>
    <w:p>
      <w:pPr>
        <w:pStyle w:val="Normal"/>
        <w:autoSpaceDE w:val="false"/>
        <w:spacing w:lineRule="auto" w:line="240" w:before="0" w:after="0"/>
        <w:rPr/>
      </w:pPr>
      <w:r>
        <w:rPr>
          <w:rFonts w:cs="Arial" w:ascii="Arial" w:hAnsi="Arial"/>
          <w:color w:val="000000"/>
          <w:sz w:val="24"/>
          <w:szCs w:val="24"/>
        </w:rPr>
        <w:t xml:space="preserve">4) Take the necessary vitami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Get enough slee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 Work to keep stress under control (Tai Chi is a great exercise that lowers st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 Exercise your brain on a regular basis</w:t>
      </w:r>
    </w:p>
    <w:p>
      <w:pPr>
        <w:pStyle w:val="Normal"/>
        <w:autoSpaceDE w:val="false"/>
        <w:spacing w:lineRule="auto" w:line="240" w:before="0" w:after="0"/>
        <w:rPr/>
      </w:pPr>
      <w:r>
        <w:rPr>
          <w:rFonts w:cs="Arial" w:ascii="Arial" w:hAnsi="Arial"/>
          <w:color w:val="000000"/>
          <w:sz w:val="24"/>
          <w:szCs w:val="24"/>
        </w:rPr>
        <w:t>8) Breathe clean a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 Visit the necessary doctors/specialists regularly to take good care of your health</w:t>
      </w:r>
    </w:p>
    <w:p>
      <w:pPr>
        <w:pStyle w:val="Normal"/>
        <w:autoSpaceDE w:val="false"/>
        <w:spacing w:lineRule="auto" w:line="240" w:before="0" w:after="0"/>
        <w:rPr/>
      </w:pPr>
      <w:r>
        <w:rPr>
          <w:rFonts w:cs="Arial" w:ascii="Arial" w:hAnsi="Arial"/>
          <w:color w:val="000000"/>
          <w:sz w:val="24"/>
          <w:szCs w:val="24"/>
        </w:rPr>
        <w:t xml:space="preserve">10) Present yourself in a professional manner (Have a great physical appearanc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1) Avoid sexual immoral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1 Corinthians chapter 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Marriage should be between a man and a woma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1 Corinthians chapter 7</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se things will last forever - faith, hope, and love - and the greatest of these is lo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1 Corinthians chapter 1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For no one will ever be made right with God by obeying the law."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You can only be saved if you accept the Lord Jesus Christ as your Lord and Savi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rPr>
        <w:t>[</w:t>
      </w:r>
      <w:r>
        <w:rPr>
          <w:rFonts w:cs="Arial" w:ascii="Arial" w:hAnsi="Arial"/>
          <w:i/>
          <w:color w:val="000000"/>
        </w:rPr>
        <w:t>Comment by Author</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Galatians chapter 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sz w:val="24"/>
          <w:szCs w:val="24"/>
        </w:rPr>
        <w:t>"For you</w:t>
      </w:r>
      <w:r>
        <w:rPr>
          <w:rFonts w:cs="Arial" w:ascii="Arial" w:hAnsi="Arial"/>
          <w:color w:val="000000"/>
          <w:sz w:val="24"/>
          <w:szCs w:val="24"/>
        </w:rPr>
        <w:t xml:space="preserve"> are all children of God through faith in Christ Jesus. And all who have been united with Christ in baptism have put on Christ, like putting on new cloth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Galatians chapter 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imitate God. Focus on living a life filled with love. Jesus Christ should be our role mo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phesians chapter 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As representatives of the Lord Jesus Christ, we should strive to be excellent in all areas of our li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Do a great job with your work and remember you ultimately work for the Lord rather than for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Colossians chapter 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waste time because the time we are blessed with is a precious gift from God. Focus on your purpose and do not get side track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lso, do not waste time arguing with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1 Timothy chapter 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et true godliness with contentment is itself great wealth."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the love of money is the root of all kinds of ev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1 Timothy chapter 6</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ear brothers and sisters, when troubles come your way, consider it an opportunity for great joy. For you know that when your faith is tested, your endurance has a chance to grow. So let it grow, for when your endurance is fully developed, you will be perfect and complete, needing noth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d blesses those who patiently endure testing and temptation. Afterward they will receive the crown of life that God has promised to those who love him. And remember, when you are being tempted, do not say, "God is tempting me." God is never tempted to do wrong, and he never tempts anyone else. Temptation comes from our own desires, which entice us and drag us away. These desires give birth to sinful actions. And when sin is allowed to grow, it gives birth to dea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hatever is good and perfect comes down to us from God our Father, who created all the lights in the heavens. He never changes or casts a shifting shadow. He chose to give birth to us by giving us his true word. And we, out of all creation, became his prized possess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You must all be quick to listen, slow to speak, and slow to get angry. Human anger does not produce the righteousness God desires. So get rid of all the filth and evil in your lives, and humbly accept the word God has planted in your hearts, for it has the power to save your soul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James chapter 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od will bless you for obeying his w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ames chapter 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ith without Good Deeds is Dead."</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re will be no mercy for those who have not shown mercy to others. But if you have been merciful, God will be merciful when he judges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James chapter 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very important that we help others build a relationship with the Lord</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ames chapter 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God is pleased with you when you do what you know is right and patiently endure unfair treatmen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God called you to do good, even if it means suffering, just as Christ suffered for you. He is your example, and you must follow in his ste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1 Peter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sz w:val="24"/>
          <w:szCs w:val="24"/>
        </w:rPr>
        <w:t>* If someone</w:t>
      </w:r>
      <w:r>
        <w:rPr>
          <w:rFonts w:cs="Arial" w:ascii="Arial" w:hAnsi="Arial"/>
          <w:color w:val="000000"/>
          <w:sz w:val="24"/>
          <w:szCs w:val="24"/>
        </w:rPr>
        <w:t xml:space="preserve"> states that Jesus is not the Christ that individual is a li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1 John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yone who denies the Father and the Son is an antichrist. Anyone who denies the Son doesn't have the Father; either. But anyone who acknowledges the Son has the Father al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1 John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wo witnesses will preach the Gospel of the Lord Jesus Christ during the Great Tribulation period. After they complete their work, the Antichrist will have them killed. After 3 1/2 days, the two witnesses will come back to life and the Lord will have them raised to heaven.</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t>(Revelation chapter 11)</w:t>
      </w:r>
    </w:p>
    <w:p>
      <w:pPr>
        <w:pStyle w:val="Normal"/>
        <w:autoSpaceDE w:val="false"/>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 beast (The Antichrist) will come to power and reign for 42 months. People that worship the beast will not have their names in the Book of Life. The Antichrist will be the ruler of the world government syst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uring the Great Tribulation "God's holy people must endure persecution patiently and remain faithf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Revelation chapter 1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During the Great</w:t>
      </w:r>
      <w:r>
        <w:rPr>
          <w:rFonts w:cs="Arial" w:ascii="Arial" w:hAnsi="Arial"/>
          <w:color w:val="000000"/>
          <w:sz w:val="24"/>
          <w:szCs w:val="24"/>
        </w:rPr>
        <w:t xml:space="preserve"> Tribulation, a second beast (The False Prophet) will appear and will order people to make a statue of the 1st beast (The Antichrist) and the beast statue will be given life and be able to speak. The beast statue will command that everyone worship it or di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 The second beast (The False Prophet) will order that everyone be issued a mark either on ones forehead or right hand. No one will be able to buy or sell anything without having the mark of the beas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1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nyone who worships the beast and his statue or who accepts his mark on the forehead or on the hand must drink the wine of God's anger. It has been poured full strength into God's cup of wrath. And they will be tormented with fire and burning sulfur in the presence of the holy angels and the Lamb. The smoke of their torment will rise forever and ever, and they will have no relief day or night, for they have worshiped the beast and his statue and have accepted the mark of his name." "This means that God's holy people must endure persecution patiently, obeying his commands and maintaining their faith in Jesus." "And I heard a voice from heaven saying, "Write this down: Blessed are those who die in the Lord from now on. Yes, says the Spirit, they are blessed indeed, for they will rest from their hard work; for their good deeds will follow the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Revelation chapter 1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spirit of evil (Satan) will gather his armies to a location called Armageddon. Satan's armies will invade the capital of Israel, which is Jerusalem and there will be great destruction and anger against the people. During this battle, the Lord Jesus Christ will appear on a white horse "and his called and chosen and faithful ones will be with him." The Lord Jesus Christ will destroy all of the enemies and capture the beast and the false prophet. "Both the beast and his false prophet (will be) thrown alive into the fiery lake of burning sulfu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Revelation chapters 17 and 19</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 An angel of the Lord will chain up Satan and throw him into the bottomless pit where he will remain for 1 thousand year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 Believers in the Lord will reign with Christ as priests for one thousand ye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ose that are be-headed for not worshiping the beast will come back to life to reign for one thousand years with Chri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t the end of the 1,000 year reign with Christ, Satan will be let out of the bottomless pit and will begin to start chaos and wage battle against God's people, however; Satan's army will be destroyed and Satan will be thrown into the fiery lake of burning sulfur, where the false prophet and the Antichrist also are and they all will be tormented day and night foreve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The Final Judgment</w:t>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fter the 1,000 year reign with Christ, the Lord will conduct the final judgment from his great white throne. If your name is not found in the Book of Life, you will be thrown into the lake of fire. You must be born again to avoid this judgment and experience eternal life with the Lord in the Kingdom of God. If you are born again, you will have your name  listed in the Book of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20</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 new heaven and a new earth will be created and the old heaven and the old earth will disappear along with the s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ternal life with the Lord will be great because there will only be peace and love present. All of your needs will be taken care of and you will be rewarded with blessing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 new Jerusalem will be established where the Lord will live among his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Revelation chapter 2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will return soon. He will reward everyone according to their deeds. It is imperative that we obey God's word, which is found in the Holy B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Revelation chapter 22</w:t>
      </w:r>
      <w:r>
        <w:rPr>
          <w:rFonts w:cs="Arial" w:ascii="Arial" w:hAnsi="Arial"/>
          <w:color w:val="000000"/>
        </w:rPr>
        <w:t>)</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ference</w:t>
      </w:r>
    </w:p>
    <w:p>
      <w:pPr>
        <w:pStyle w:val="Normal"/>
        <w:rPr>
          <w:rFonts w:ascii="Arial" w:hAnsi="Arial" w:cs="Arial"/>
          <w:sz w:val="24"/>
          <w:szCs w:val="24"/>
        </w:rPr>
      </w:pPr>
      <w:r>
        <w:rPr>
          <w:rFonts w:cs="Arial" w:ascii="Arial" w:hAnsi="Arial"/>
          <w:sz w:val="24"/>
          <w:szCs w:val="24"/>
        </w:rPr>
        <w:t xml:space="preserve">Scripture quotations marked (NLT) are taken from the </w:t>
      </w:r>
      <w:r>
        <w:rPr>
          <w:rFonts w:cs="Arial" w:ascii="Arial" w:hAnsi="Arial"/>
          <w:i/>
          <w:sz w:val="24"/>
          <w:szCs w:val="24"/>
        </w:rPr>
        <w:t>Holy Bible</w:t>
      </w:r>
      <w:r>
        <w:rPr>
          <w:rFonts w:cs="Arial" w:ascii="Arial" w:hAnsi="Arial"/>
          <w:sz w:val="24"/>
          <w:szCs w:val="24"/>
        </w:rPr>
        <w:t>, New Living Translation, copyright 1996, 2004, 2007 by Tyndale House Foundation. Used by permission of Tyndale House Publishers, Inc., Carol Stream, Illinois 60188. All rights reserved. [Hope For Today Bible, Featuring Notes And Encouragement From Joel &amp; Victoria Osteen, New Living Translation Red Letter Editio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tab/>
    </w:r>
    <w:r>
      <w:rPr>
        <w:sz w:val="24"/>
      </w:rPr>
      <w:t>www.BasicInstructionsBeforeLeavingEarth.com</w:t>
    </w:r>
  </w:p>
  <w:p>
    <w:pPr>
      <w:pStyle w:val="Footer"/>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www.BasicInstructionsBeforeLeavingEarth.com</w:t>
    </w:r>
  </w:p>
  <w:p>
    <w:pPr>
      <w:pStyle w:val="Footer"/>
      <w:spacing w:before="0" w:after="20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1:30:00Z</dcterms:created>
  <dc:creator>David</dc:creator>
  <dc:description/>
  <cp:keywords/>
  <dc:language>en-US</dc:language>
  <cp:lastModifiedBy>David Castle</cp:lastModifiedBy>
  <cp:lastPrinted>2015-10-20T15:35:00Z</cp:lastPrinted>
  <dcterms:modified xsi:type="dcterms:W3CDTF">2019-12-25T21:30:00Z</dcterms:modified>
  <cp:revision>2</cp:revision>
  <dc:subject/>
  <dc:title/>
</cp:coreProperties>
</file>